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ONSE FORM FROM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, I would love to help you.  And I hear your heart on wanting to be the very best youth leader you can possible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the Lord’s help, you can count on me for the next 12 months (Starting in August)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ate $______ per month for the next 12 months </w:t>
      </w:r>
    </w:p>
    <w:p>
      <w:pPr>
        <w:pStyle w:val="ListParagraph"/>
        <w:ind w:left="112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ive a one-time gift of $____________ which I am inclosing with this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s should be made out to 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lease kindly return your response within the next 10 days to me personally via mail or email at _____________________________________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08:00Z</dcterms:created>
  <dc:creator>Jeanne Mayo</dc:creator>
  <dc:description/>
  <dc:language>en-US</dc:language>
  <cp:lastModifiedBy>Invision</cp:lastModifiedBy>
  <dcterms:modified xsi:type="dcterms:W3CDTF">2012-07-10T19:08:00Z</dcterms:modified>
  <cp:revision>2</cp:revision>
  <dc:subject/>
  <dc:title/>
</cp:coreProperties>
</file>